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Roya"/>
          <w:sz w:val="26"/>
          <w:szCs w:val="26"/>
        </w:rPr>
      </w:pPr>
      <w:r>
        <w:rPr>
          <w:rFonts w:cs="B Roya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ور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اهد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رزيدن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لطف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1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مت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ه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لف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20" w:right="0" w:hanging="622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د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cs="B Nazanin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2:00Z</dcterms:created>
  <dc:creator>Dear User!</dc:creator>
  <dc:description/>
  <cp:keywords/>
  <dc:language>en-US</dc:language>
  <cp:lastModifiedBy>Ghyassi</cp:lastModifiedBy>
  <cp:lastPrinted>2009-11-02T12:04:00Z</cp:lastPrinted>
  <dcterms:modified xsi:type="dcterms:W3CDTF">2009-11-17T06:48:00Z</dcterms:modified>
  <cp:revision>4</cp:revision>
  <dc:subject/>
  <dc:title>ژورنال كلاب يكي از برنامه هاي آموزشي در بخش هاي باليني است كه از سالها پيش براي ارتقا سطح دانش فراگيران و مدرسين به اجرا در مي آيد </dc:title>
</cp:coreProperties>
</file>