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2340" w:hanging="0"/>
        <w:jc w:val="left"/>
        <w:rPr/>
      </w:pP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قد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شکاف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آزم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ینی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2340" w:hanging="0"/>
        <w:jc w:val="left"/>
        <w:rPr/>
      </w:pPr>
      <w:r>
        <w:rPr>
          <w:rtl w:val="true"/>
        </w:rPr>
        <w:t>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؟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308"/>
      </w:tblGrid>
      <w:tr>
        <w:trPr/>
        <w:tc>
          <w:tcPr>
            <w:tcW w:w="1695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کل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اخله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ر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2340" w:hanging="0"/>
        <w:jc w:val="left"/>
        <w:rPr/>
      </w:pPr>
      <w:r>
        <w:rPr>
          <w:rtl w:val="true"/>
        </w:rPr>
        <w:t>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>)</w:t>
      </w:r>
    </w:p>
    <w:p>
      <w:pPr>
        <w:pStyle w:val="Normal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tbl>
      <w:tblPr>
        <w:bidiVisual w:val="true"/>
        <w:tblW w:w="910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گردآو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نماین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هستند؟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ست؟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پ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ن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م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ست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ت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 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lang w:bidi="fa-IR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lang w:bidi="fa-IR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lang w:bidi="fa-IR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وا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lang w:bidi="fa-IR"/>
              </w:rPr>
            </w:pP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م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زمای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زمای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وا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خان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ه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س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ن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ا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واقع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lang w:bidi="fa-IR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lang w:bidi="fa-IR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وا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lang w:bidi="fa-IR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بنابرای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گروه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بودند؟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ست؟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م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س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ن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ق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ب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قسم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ن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P – values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) 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غی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ب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ت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اگر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7" w:leader="none"/>
                <w:tab w:val="center" w:pos="4511" w:leader="none"/>
              </w:tabs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lang w:bidi="fa-IR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lang w:bidi="fa-IR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وا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lang w:bidi="fa-IR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10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"/>
        <w:gridCol w:w="4554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ماند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گروه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یکس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اند؟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م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ج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خل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فا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ین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 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ضا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ضاف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د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ت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ضاف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ضا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7" w:leader="none"/>
                <w:tab w:val="center" w:pos="4511" w:leader="none"/>
              </w:tabs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lang w:bidi="fa-IR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lang w:bidi="fa-IR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وا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lang w:bidi="fa-IR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5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م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یح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%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ت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ه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وچ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س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کنی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7" w:leader="none"/>
                <w:tab w:val="center" w:pos="4511" w:leader="none"/>
              </w:tabs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lang w:bidi="fa-IR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lang w:bidi="fa-IR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وا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lang w:bidi="fa-IR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5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B Roy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کور</w:t>
            </w:r>
            <w:r>
              <w:rPr>
                <w:rFonts w:cs="B Roy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Roy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بودند</w:t>
            </w:r>
            <w:r>
              <w:rPr>
                <w:rFonts w:cs="B Roya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مقی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عی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بود؟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م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7" w:leader="none"/>
                <w:tab w:val="center" w:pos="4511" w:leader="none"/>
              </w:tabs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7" w:leader="none"/>
                <w:tab w:val="center" w:pos="4511" w:leader="none"/>
              </w:tabs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د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7" w:leader="none"/>
                <w:tab w:val="center" w:pos="4511" w:leader="none"/>
              </w:tabs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lang w:bidi="fa-IR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lang w:bidi="fa-IR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وا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lang w:bidi="fa-IR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قدم سو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نتیجه چه معنی دارند؟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>
          <w:trHeight w:val="33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ج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T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R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33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P – Value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CI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ص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می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Heading1"/>
        <w:ind w:left="0" w:right="2340" w:hanging="0"/>
        <w:jc w:val="left"/>
        <w:rPr/>
      </w:pPr>
      <w:r>
        <w:rPr>
          <w:rtl w:val="true"/>
        </w:rPr>
        <w:t>نتیجه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2340" w:hanging="0"/>
        <w:jc w:val="left"/>
        <w:rPr/>
      </w:pPr>
      <w:r>
        <w:rPr>
          <w:rtl w:val="true"/>
        </w:rPr>
        <w:t>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...............</w:t>
      </w:r>
    </w:p>
    <w:p>
      <w:pPr>
        <w:pStyle w:val="Normal"/>
        <w:jc w:val="left"/>
        <w:rPr/>
      </w:pPr>
      <w:r>
        <w:rPr>
          <w:rFonts w:cs="B Lotus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2340" w:hanging="0"/>
      <w:outlineLvl w:val="0"/>
    </w:pPr>
    <w:rPr>
      <w:rFonts w:ascii="Arial" w:hAnsi="Arial" w:cs="B Nazanin"/>
      <w:b/>
      <w:bCs/>
      <w:kern w:val="2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2340" w:hanging="0"/>
      <w:outlineLvl w:val="1"/>
    </w:pPr>
    <w:rPr>
      <w:rFonts w:ascii="Arial" w:hAnsi="Arial" w:cs="B Zar"/>
      <w:b/>
      <w:bCs/>
      <w:i/>
      <w:iCs/>
      <w:sz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B Zar"/>
      <w:b/>
      <w:bCs/>
      <w:i/>
      <w:iCs/>
      <w:sz w:val="26"/>
      <w:szCs w:val="24"/>
      <w:lang w:bidi="fa-I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1Char1">
    <w:name w:val="Heading 1 Char1"/>
    <w:basedOn w:val="DefaultParagraphFont"/>
    <w:qFormat/>
    <w:rPr>
      <w:rFonts w:ascii="Arial" w:hAnsi="Arial" w:eastAsia="Times New Roman" w:cs="B Nazanin"/>
      <w:b/>
      <w:bCs/>
      <w:kern w:val="2"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9:00Z</dcterms:created>
  <dc:creator>Ghyassi</dc:creator>
  <dc:description/>
  <cp:keywords/>
  <dc:language>en-US</dc:language>
  <cp:lastModifiedBy>Ghyassi</cp:lastModifiedBy>
  <dcterms:modified xsi:type="dcterms:W3CDTF">2009-11-17T07:49:00Z</dcterms:modified>
  <cp:revision>2</cp:revision>
  <dc:subject/>
  <dc:title/>
</cp:coreProperties>
</file>