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00"/>
        <w:gridCol w:w="1800"/>
        <w:gridCol w:w="2392"/>
        <w:gridCol w:w="1676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ؤ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GATE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دف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شکاف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تقدان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P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ک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43510</wp:posOffset>
                      </wp:positionV>
                      <wp:extent cx="1712595" cy="4074160"/>
                      <wp:effectExtent l="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2520" cy="4074120"/>
                                <a:chOff x="0" y="0"/>
                                <a:chExt cx="1712520" cy="407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1600200" cy="4074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0200" cy="407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9440" y="3502800"/>
                                      <a:ext cx="91440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0200" cy="3999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4480" y="0"/>
                                        <a:ext cx="1028880" cy="3999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28880" cy="1099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0800000">
                                            <a:off x="90000" y="0"/>
                                            <a:ext cx="800280" cy="8694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/>
                                                  <w:bCs/>
                                                  <w:rFonts w:ascii="Times New Roman" w:hAnsi="Times New Roman" w:eastAsia="Times New Roman" w:cs="B Lotus"/>
                                                  <w:color w:val="auto"/>
                                                  <w:lang w:val="en-US" w:bidi="fa-IR"/>
                                                </w:rPr>
                                                <w:t>منبع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rot="10800000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360" y="483120"/>
                                            <a:ext cx="343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605880"/>
                                            <a:ext cx="1028880" cy="493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/>
                                                  <w:bCs/>
                                                  <w:rFonts w:ascii="Times New Roman" w:hAnsi="Times New Roman" w:eastAsia="Times New Roman" w:cs="B Lotus"/>
                                                  <w:color w:val="auto"/>
                                                  <w:lang w:val="en-US" w:bidi="fa-IR"/>
                                                </w:rPr>
                                                <w:t>شرکت کنندگان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456480" y="867960"/>
                                          <a:ext cx="30960" cy="3131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429920"/>
                                        <a:ext cx="1600200" cy="111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3000" cy="11188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00280" y="172800"/>
                                          <a:ext cx="800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88800" y="821160"/>
                                          <a:ext cx="1143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79640" y="31989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31989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fa-IR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54348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fa-IR"/>
                                      </w:rPr>
                                      <w:t>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fa-IR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4pt;margin-top:11.25pt;width:134.8pt;height:320.9pt" coordorigin="5148,225" coordsize="2696,6418">
                      <v:group id="shape_0" style="position:absolute;left:5325;top:225;width:2520;height:6418">
                        <v:group id="shape_0" style="position:absolute;left:5325;top:225;width:2520;height:6418">
                          <v:rect id="shape_0" fillcolor="white" stroked="t" o:allowincell="t" style="position:absolute;left:5498;top:5742;width:1439;height:899;mso-wrap-style:none;v-text-anchor:middle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rect>
                          <v:group id="shape_0" style="position:absolute;left:5325;top:225;width:2520;height:6298">
                            <v:group id="shape_0" style="position:absolute;left:5505;top:225;width:1620;height:6298">
                              <v:group id="shape_0" style="position:absolute;left:5505;top:225;width:1620;height:1733"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left:5647;top:226;width:1259;height:1368;mso-wrap-style:square;v-text-anchor:top;rotation:180" type="_x0000_t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/>
                                            <w:bCs/>
                                            <w:rFonts w:ascii="Times New Roman" w:hAnsi="Times New Roman" w:eastAsia="Times New Roman" w:cs="B Lotus"/>
                                            <w:color w:val="auto"/>
                                            <w:lang w:val="en-US" w:bidi="fa-IR"/>
                                          </w:rPr>
                                          <w:t>منبع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6016,987" to="6555,98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left:5505;top:1180;width:1619;height:77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/>
                                            <w:bCs/>
                                            <w:rFonts w:ascii="Times New Roman" w:hAnsi="Times New Roman" w:eastAsia="Times New Roman" w:cs="B Lotus"/>
                                            <w:color w:val="auto"/>
                                            <w:lang w:val="en-US" w:bidi="fa-IR"/>
                                          </w:rPr>
                                          <w:t>شرکت کنندگان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line id="shape_0" from="6224,1593" to="6272,6523" stroked="t" o:allowincell="t" style="position:absolute;flip:x">
                                <v:stroke color="black" weight="12600" dashstyle="shortdot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325;top:2478;width:2520;height:1762">
                              <v:oval id="shape_0" fillcolor="white" stroked="t" o:allowincell="t" style="position:absolute;left:5325;top:2478;width:1799;height:1761;mso-wrap-style:none;v-text-anchor:middle">
                                <v:fill o:detectmouseclick="t" type="solid" color2="black" opacity="0"/>
                                <v:stroke color="black" weight="9360" joinstyle="miter" endcap="flat"/>
                                <w10:wrap type="none"/>
                              </v:oval>
                              <v:line id="shape_0" from="6585,2750" to="7844,2750" stroked="t" o:allowincell="t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937,3771" to="7736,3771" stroked="t" o:allowincell="t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shape id="shape_0" fillcolor="white" stroked="f" o:allowincell="t" style="position:absolute;left:5608;top:5264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405;top:5264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148;top:5806;width:3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ف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علا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د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Cs/>
                <w:sz w:val="36"/>
                <w:szCs w:val="36"/>
                <w:lang w:bidi="fa-IR"/>
              </w:rPr>
              <w:t>R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I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خ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726680</wp:posOffset>
                      </wp:positionH>
                      <wp:positionV relativeFrom="paragraph">
                        <wp:posOffset>66675</wp:posOffset>
                      </wp:positionV>
                      <wp:extent cx="114300" cy="114300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032"/>
                                    </a:lnTo>
                                    <a:cubicBezTo>
                                      <a:pt x="10800" y="4932"/>
                                      <a:pt x="5400" y="5832"/>
                                      <a:pt x="0" y="5832"/>
                                    </a:cubicBezTo>
                                    <a:cubicBezTo>
                                      <a:pt x="5400" y="5832"/>
                                      <a:pt x="10800" y="6732"/>
                                      <a:pt x="10800" y="763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08.4pt;margin-top:5.25pt;width:8.95pt;height:89.9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ف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یس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د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رمان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د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د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طابق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Cs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C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ق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ن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ف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ج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خ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Cs/>
                <w:sz w:val="36"/>
                <w:szCs w:val="36"/>
                <w:lang w:bidi="fa-IR"/>
              </w:rPr>
              <w:t>M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O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ي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748780</wp:posOffset>
                      </wp:positionH>
                      <wp:positionV relativeFrom="page">
                        <wp:posOffset>45847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4pt,36.1pt" to="603.35pt,36.1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ا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ا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blined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blined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/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Cs/>
                <w:sz w:val="36"/>
                <w:szCs w:val="36"/>
                <w:lang w:bidi="fa-IR"/>
              </w:rPr>
              <w:t>M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Cs/>
                <w:sz w:val="36"/>
                <w:szCs w:val="36"/>
                <w:lang w:bidi="fa-IR"/>
              </w:rPr>
              <w:t>b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/>
                <w:b/>
                <w:bCs/>
                <w:sz w:val="36"/>
                <w:szCs w:val="36"/>
                <w:lang w:bidi="fa-IR"/>
              </w:rPr>
              <w:t>o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GATE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RAMMb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48:00Z</dcterms:created>
  <dc:creator>Ghyassi</dc:creator>
  <dc:description/>
  <cp:keywords/>
  <dc:language>en-US</dc:language>
  <cp:lastModifiedBy>Ghyassi</cp:lastModifiedBy>
  <dcterms:modified xsi:type="dcterms:W3CDTF">2009-11-17T07:48:00Z</dcterms:modified>
  <cp:revision>2</cp:revision>
  <dc:subject/>
  <dc:title/>
</cp:coreProperties>
</file>